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u w:val="single"/>
        </w:rPr>
        <w:t>SAMPLE LETTER</w:t>
      </w:r>
      <w:r>
        <w:rPr>
          <w:b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LSU Health Sciences Center-New Orlean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VISITING HOUSE OFFICERS - PATIENT CARE</w:t>
      </w:r>
    </w:p>
    <w:p>
      <w:pPr>
        <w:pStyle w:val="Normal"/>
        <w:jc w:val="center"/>
        <w:rPr/>
      </w:pPr>
      <w:r>
        <w:rPr>
          <w:b/>
        </w:rPr>
        <w:t>Dental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ame of Visiting House Officers</w:t>
      </w:r>
    </w:p>
    <w:p>
      <w:pPr>
        <w:pStyle w:val="Normal"/>
        <w:rPr/>
      </w:pPr>
      <w:r>
        <w:rPr/>
        <w:t>Address of Visiting Hous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 ______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ou will be participating in a short-term patient care program in the Department of ____________’s ______________________ Residency/Fellowship Program.  The training period will begin __________ and end _________________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>Your training will include _________________________________________ (</w:t>
      </w:r>
      <w:r>
        <w:rPr>
          <w:i/>
        </w:rPr>
        <w:t xml:space="preserve">type what the training will include; e.g. seeing patients in clinic and/or on various services; participating in Surgery, etc.) </w:t>
      </w:r>
      <w:r>
        <w:rPr/>
        <w:t>and attending various academic conferences.  This training will occur at the following facilities: (</w:t>
      </w:r>
      <w:r>
        <w:rPr>
          <w:i/>
        </w:rPr>
        <w:t>List Hospitals, clinics, doctor offices below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You are required to have a valid Louisiana Dentistry permit or license to practice dentistry in Louisiana at the time you begin the short-term training program.   If you do not have a permit/license to practice dentistry in Louisiana, you must contact the Licensing Board at (</w:t>
      </w:r>
      <w:r>
        <w:rPr>
          <w:i/>
        </w:rPr>
        <w:t xml:space="preserve">type phone number for Dental Licensing Board) </w:t>
      </w:r>
      <w:r>
        <w:rPr/>
        <w:t>for information on obtaining a temporary permit/license before beginning the short-term training program.  If you are on a Visa, you must attach a copy of your Vis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t is understood that there will be no remuneration or stipend offered and that all costs incurred, including transportation and all living expenses, and mandatory health insurance will be your responsibilit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Please sign and date below indicating your agreement, and return to these conditions and return to our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</w:t>
      </w:r>
    </w:p>
    <w:p>
      <w:pPr>
        <w:pStyle w:val="Normal"/>
        <w:rPr>
          <w:i/>
          <w:i/>
        </w:rPr>
      </w:pPr>
      <w:r>
        <w:rPr>
          <w:i/>
        </w:rPr>
        <w:t>(Type name of Professor &amp; Chairman)</w:t>
        <w:tab/>
        <w:tab/>
        <w:t>(Type name of Director)</w:t>
      </w:r>
    </w:p>
    <w:p>
      <w:pPr>
        <w:pStyle w:val="Normal"/>
        <w:rPr/>
      </w:pPr>
      <w:r>
        <w:rPr/>
        <w:t>Professor &amp; Chairman</w:t>
        <w:tab/>
        <w:tab/>
        <w:tab/>
        <w:tab/>
        <w:t>Residency/Fellowship Director</w:t>
      </w:r>
    </w:p>
    <w:p>
      <w:pPr>
        <w:pStyle w:val="Normal"/>
        <w:rPr/>
      </w:pPr>
      <w:r>
        <w:rPr/>
        <w:t>Department of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and agree with the above stipulations. (</w:t>
      </w:r>
      <w:r>
        <w:rPr>
          <w:i/>
        </w:rPr>
        <w:t>Visiting House Officer signs on line belo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>Date:  ______________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type name of visiting House Offic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vised February 2009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09:00Z</dcterms:created>
  <dc:creator>Yolanda Leehans</dc:creator>
  <dc:description/>
  <cp:keywords/>
  <dc:language>en-US</dc:language>
  <cp:lastModifiedBy>yleeha</cp:lastModifiedBy>
  <cp:lastPrinted>2009-03-09T13:08:00Z</cp:lastPrinted>
  <dcterms:modified xsi:type="dcterms:W3CDTF">2009-03-09T18:09:00Z</dcterms:modified>
  <cp:revision>2</cp:revision>
  <dc:subject/>
  <dc:title/>
</cp:coreProperties>
</file>